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Regulamin Klubu „Biznesu MKS Dąb Dębno”</w:t>
      </w:r>
    </w:p>
    <w:p>
      <w:pPr>
        <w:pStyle w:val="Heading4"/>
        <w:spacing w:before="280" w:after="0"/>
        <w:jc w:val="center"/>
        <w:rPr/>
      </w:pPr>
      <w:r>
        <w:rPr/>
        <w:t>§ 1</w:t>
      </w:r>
    </w:p>
    <w:p>
      <w:pPr>
        <w:pStyle w:val="Heading4"/>
        <w:spacing w:before="280" w:after="0"/>
        <w:jc w:val="center"/>
        <w:rPr/>
      </w:pPr>
      <w:r>
        <w:rPr/>
        <w:t>Zasady ogólne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Program Klubu „Biznesu MKS Dąb Dębno” jest powołany, rozliczany i zarządzany przez Miejski Klub Sportowy Dąb Dębno z siedzibą przy ul. Gorzowska 7 w Dębnie. Celem działalności Klubu „Business MKS Dąb Dębno” jest wsparcie finansowe drużyn MKS Dąb Dębno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Program Klubu „Biznesu MKS Dąb Dębno” skierowany jest do osób fizycznych, podmiotów gospodarczych, instytucji, a także jednostek organizacyjnych nieposiadających osobowości prawnej, którym oddzielna ustawa przyznaje zdolność prawną, zainteresowanych wsparciem organizacyjnym i finansowym działalności klubu sportowego MKS Dąb Dębno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 programie Klubu „Biznesu MKS Dąb Dębno” uczestniczyć mogą osoby fizyczne oraz instytucje i firmy wymienione w punkcie 1§ 1, które wypełniły i podpisały deklaracje członkowską zwaną dalej umową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W programie Klubu „Biznesu MKS Dąb Dębno” uczestniczyć mogą osoby fizyczne które ukończyły 18-ty rok życia.</w:t>
      </w:r>
    </w:p>
    <w:p>
      <w:pPr>
        <w:pStyle w:val="Heading4"/>
        <w:spacing w:before="280" w:after="0"/>
        <w:jc w:val="center"/>
        <w:rPr/>
      </w:pPr>
      <w:r>
        <w:rPr/>
        <w:t>§ 2</w:t>
      </w:r>
    </w:p>
    <w:p>
      <w:pPr>
        <w:pStyle w:val="Heading4"/>
        <w:spacing w:before="280" w:after="0"/>
        <w:jc w:val="center"/>
        <w:rPr/>
      </w:pPr>
      <w:r>
        <w:rPr/>
        <w:t>Prawa i obowiązki Członków Klubu „Biznesu MKS Dąb Dębno”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Uczestnik programu Klubu „Biznesu MKS Dąb Dębno” deklaruje się wpłacać określoną w deklaracji kwotę, przy czym minimalna zadeklarowana kwota nie może być niższa niż: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Pakiet Złoty 500 zł (miesięcznie) lub jej równowartość w przypadku wpłat dokonywanych w innej walucie wg średniego kursu NBP na dzień dokonywania wpłaty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Pakiet Srebrny 300 zł (miesięcznie) lub jej równowartość w przypadku wpłat dokonywanych w innej walucie wg średniego kursu NBP na dzień dokonywania wpłaty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płat należy dokonywać na konto MKS Dąb Dębno o numerze rachunku:</w:t>
      </w:r>
      <w:r>
        <w:rPr>
          <w:b/>
        </w:rPr>
        <w:t xml:space="preserve"> PL29 8355 0009 0024 2644 2000 0001</w:t>
      </w:r>
      <w:r>
        <w:rPr/>
        <w:t xml:space="preserve"> prowadzonym przez </w:t>
      </w:r>
      <w:r>
        <w:rPr>
          <w:b/>
        </w:rPr>
        <w:t>Bank GBS</w:t>
      </w:r>
      <w:r>
        <w:rPr/>
        <w:t xml:space="preserve"> oddział w Dębnie, z koniecznym dopiskiem : ,,Klub Biznesu MKS Dąb Dębno” -imię i nazwisko/nazwa podmiotu”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Umowa zawierana jest z uczestnikiem programu na okres jednego roku kalendarzowego przy czym w przypadku braku złożenia wypowiedzenia członkostwa w Klubie „Biznesu MKS Dąb Dębno” na 14 dni przed końcem jej obowiązywania, umowa zostanie automatycznie przedłużona na kolejny rok kalendarzowy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Rozwiązanie Umowy może nastąpić poprzez wypowiedzenie przez każdą ze Stron z zachowaniem 3 miesięcznego okresu wypowiedzenia.</w:t>
      </w:r>
    </w:p>
    <w:p>
      <w:pPr>
        <w:pStyle w:val="Heading4"/>
        <w:spacing w:before="280" w:after="0"/>
        <w:jc w:val="center"/>
        <w:rPr/>
      </w:pPr>
      <w:r>
        <w:rPr/>
        <w:t>§ 3</w:t>
      </w:r>
    </w:p>
    <w:p>
      <w:pPr>
        <w:pStyle w:val="Heading4"/>
        <w:spacing w:before="280" w:after="0"/>
        <w:jc w:val="center"/>
        <w:rPr/>
      </w:pPr>
      <w:r>
        <w:rPr/>
        <w:t>Przywileje Członków Klubu „Biznesu MKS Dębno”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Członek Klubu „Biznesu  MKS  Dąb Dębno” otrzymuje następujące prawa i przywileje:</w:t>
      </w:r>
    </w:p>
    <w:p>
      <w:pPr>
        <w:pStyle w:val="Normal"/>
        <w:numPr>
          <w:ilvl w:val="1"/>
          <w:numId w:val="9"/>
        </w:numPr>
        <w:spacing w:before="0" w:after="0"/>
        <w:ind w:left="1440" w:hanging="360"/>
        <w:rPr/>
      </w:pPr>
      <w:r>
        <w:rPr/>
        <w:t>otrzymuje specjalną kartę członkowską Klubu „Biznesu MKS Dębno”, która uprawnia go do wejścia wraz z rodziną lub osobą towarzyszącą (imię i nazwisko osoby towarzyszącej należy podać przy odbiorze karty członkowskiej) na każde spotkanie MKS Dąb Dębno, w którym Klub będzie występować w roli gospodarza.</w:t>
      </w:r>
    </w:p>
    <w:p>
      <w:pPr>
        <w:pStyle w:val="Normal"/>
        <w:numPr>
          <w:ilvl w:val="1"/>
          <w:numId w:val="9"/>
        </w:numPr>
        <w:spacing w:before="0" w:after="0"/>
        <w:ind w:left="1440" w:hanging="360"/>
        <w:rPr/>
      </w:pPr>
      <w:r>
        <w:rPr/>
        <w:t>otrzymuje rabat w wysokości 10% na zakup sprzętu oraz wszelkich oryginalnych gadżetów oraz asortymentu dostępnego na stronie MKS Dąb Dębno.</w:t>
      </w:r>
    </w:p>
    <w:p>
      <w:pPr>
        <w:pStyle w:val="Normal"/>
        <w:numPr>
          <w:ilvl w:val="1"/>
          <w:numId w:val="9"/>
        </w:numPr>
        <w:spacing w:before="0" w:after="0"/>
        <w:ind w:left="1440" w:hanging="360"/>
        <w:rPr/>
      </w:pPr>
      <w:r>
        <w:rPr/>
        <w:t>otrzymuje prawo wstępu na m.in.: spotkania biznesowe z zapewnionym cateringiem oraz imprezy organizowane przez MKS Dąb Dębno,</w:t>
      </w:r>
    </w:p>
    <w:p>
      <w:pPr>
        <w:pStyle w:val="Normal"/>
        <w:numPr>
          <w:ilvl w:val="1"/>
          <w:numId w:val="9"/>
        </w:numPr>
        <w:spacing w:before="0" w:after="280"/>
        <w:ind w:left="1440" w:hanging="360"/>
        <w:rPr/>
      </w:pPr>
      <w:r>
        <w:rPr/>
        <w:t>otrzymuje Pakiet marketingowy zgodnie z załącznikiem nr 1 do regulaminu.</w:t>
      </w:r>
    </w:p>
    <w:p>
      <w:pPr>
        <w:pStyle w:val="Heading4"/>
        <w:spacing w:before="280" w:after="0"/>
        <w:jc w:val="center"/>
        <w:rPr/>
      </w:pPr>
      <w:r>
        <w:rPr/>
        <w:t>§ 4</w:t>
      </w:r>
    </w:p>
    <w:p>
      <w:pPr>
        <w:pStyle w:val="Heading4"/>
        <w:spacing w:before="280" w:after="0"/>
        <w:jc w:val="center"/>
        <w:rPr/>
      </w:pPr>
      <w:r>
        <w:rPr/>
        <w:t>Warunki uzyskania członkostwa Klubu „Biznesu MKS Dąb Dębno”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złonkiem Klubu ,,Biznesu MKS Dąb Dębno”, zostaje osoba która wypełni i podpisze deklarację (umowę) przystąpienia do Klubu dostępną na stronie oficjalnej Klubu www.mksdebno.pl lub w siedzibie Klubu. Wypełnioną deklarację(umowę) należy dostarczyć/wysłać na adres Klubu, tj. MKS Dąb Dębno, ul. Gorzowska 7, 74-400 Dębno, z dopiskiem ,,Klub Biznesu MKS Dąb Dębno”, lub skontaktować się z przedstawicielem Klubu celem jej przekaza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arunkiem uzyskania pełnego członkowstwa jest wpłata deklarowanej kwoty </w:t>
        <w:br/>
        <w:t>na konto MKS Dąb Dębno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Zarząd Klubu jako organizator Klubu „Biznesu MKS Dąb Dębno” zastrzega sobie prawo do odmowy przyjęcia danej osoby na członka Klubu „Biznesu MKS Dąb Dębno” bez konieczności uzasadnienia.</w:t>
      </w:r>
    </w:p>
    <w:p>
      <w:pPr>
        <w:pStyle w:val="Heading4"/>
        <w:spacing w:before="280" w:after="0"/>
        <w:jc w:val="center"/>
        <w:rPr/>
      </w:pPr>
      <w:r>
        <w:rPr/>
        <w:t>§ 5</w:t>
      </w:r>
    </w:p>
    <w:p>
      <w:pPr>
        <w:pStyle w:val="Heading4"/>
        <w:spacing w:before="280" w:after="0"/>
        <w:jc w:val="center"/>
        <w:rPr/>
      </w:pPr>
      <w:r>
        <w:rPr/>
        <w:t>Wykluczenie i postanowienia końcowe Klubu „Biznesu MKS Dąb Dębno”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 wyjątkowych przypadkach możliwe jest wykluczenie z członkostwa Klubu „Biznesu MKS Dębno” osoby, która działa na szkodę Klubu MKS Dąb Dębn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ykluczony z członkostwa w Klubie „Biznesu MKS Dąb Dębno” traci wszelkie prawa i przywileje z dniem wykluczenia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Zarząd MKS Dąb Dębno jako organizator Klubu „Biznesu MKS Dąb Dębno” zastrzega sobie prawo do zmiany umowy oraz powyższego regulaminu w dowolnym momencie, powiadamiając uczestnika programu na min. 14 dni przed wprowadzeniem zmian</w:t>
      </w:r>
      <w:r>
        <w:br w:type="page"/>
      </w:r>
    </w:p>
    <w:p>
      <w:pPr>
        <w:pStyle w:val="Normal"/>
        <w:rPr/>
      </w:pPr>
      <w:r>
        <w:rPr/>
        <w:t>Załącznik nr 1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kiet Złoty</w:t>
      </w:r>
    </w:p>
    <w:p>
      <w:pPr>
        <w:pStyle w:val="Akapitzlist"/>
        <w:numPr>
          <w:ilvl w:val="0"/>
          <w:numId w:val="6"/>
        </w:numPr>
        <w:rPr/>
      </w:pPr>
      <w:r>
        <w:rPr/>
        <w:t>Strona internetowa – prezentacja logo na stronie internetowej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31920" cy="189230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4" t="18443" r="8943" b="6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7360" cy="19132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935" t="23335" r="3435" b="3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>Materiały medialne – pasek sponsorski na wszystkich materiałach publikowanych w media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4240" cy="8661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68762" r="3314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>Tablica sponsorów stadion – kratka o wymiarach 50 cm x 30 cm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3"/>
        <w:gridCol w:w="1183"/>
        <w:gridCol w:w="1183"/>
        <w:gridCol w:w="1183"/>
        <w:gridCol w:w="1183"/>
        <w:gridCol w:w="1183"/>
        <w:gridCol w:w="1183"/>
      </w:tblGrid>
      <w:tr>
        <w:trPr>
          <w:trHeight w:val="756" w:hRule="atLeast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9050" cy="714375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714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>Baner o wymiarach 3m x 1m na stadionie – środkowe sektory stadionu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195320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953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Pakiet Srebn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Strona internetowa – prezentacja logo na stronie internetowej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31920" cy="1892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94" t="18443" r="8943" b="6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7360" cy="19132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935" t="23335" r="3435" b="3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Materiały medialne – pasek sponsorski na wszystkich materiałach publikowanych w mediach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4240" cy="8661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68762" r="3314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Tablica sponsorów stadion – kratka o wymiarach 25 cm x 15 cm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3"/>
        <w:gridCol w:w="1183"/>
        <w:gridCol w:w="1183"/>
        <w:gridCol w:w="1183"/>
        <w:gridCol w:w="1183"/>
        <w:gridCol w:w="1183"/>
        <w:gridCol w:w="1183"/>
      </w:tblGrid>
      <w:tr>
        <w:trPr>
          <w:trHeight w:val="756" w:hRule="atLeast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7055" cy="314325"/>
                  <wp:effectExtent l="0" t="0" r="0" b="0"/>
                  <wp:docPr id="9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14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Baner o wymiarach 3m x 1m na stadionie – boczne sektory stadion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195320"/>
            <wp:effectExtent l="0" t="0" r="0" b="0"/>
            <wp:docPr id="1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953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6:01:00Z</dcterms:created>
  <dc:creator>Tomek</dc:creator>
  <dc:description/>
  <cp:keywords/>
  <dc:language>en-US</dc:language>
  <cp:lastModifiedBy>Paweł</cp:lastModifiedBy>
  <cp:lastPrinted>2016-10-18T13:37:00Z</cp:lastPrinted>
  <dcterms:modified xsi:type="dcterms:W3CDTF">2020-09-06T20:16:00Z</dcterms:modified>
  <cp:revision>3</cp:revision>
  <dc:subject/>
  <dc:title>Regulamin Klubu „Business UKS Dębno”</dc:title>
</cp:coreProperties>
</file>